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四川省绿色有机发展研究会单位会员申请表</w:t>
      </w:r>
    </w:p>
    <w:p>
      <w:pPr>
        <w:pStyle w:val="Normal"/>
        <w:spacing w:lineRule="exact" w:line="540"/>
        <w:jc w:val="center"/>
        <w:rPr>
          <w:spacing w:val="20"/>
          <w:sz w:val="30"/>
        </w:rPr>
      </w:pPr>
      <w:r>
        <w:rPr>
          <w:spacing w:val="20"/>
          <w:sz w:val="30"/>
        </w:rPr>
        <w:t>（社团及事业单位会员）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45"/>
        <w:gridCol w:w="988"/>
        <w:gridCol w:w="382"/>
        <w:gridCol w:w="403"/>
        <w:gridCol w:w="1321"/>
        <w:gridCol w:w="1366"/>
        <w:gridCol w:w="1954"/>
      </w:tblGrid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人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总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8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设置情况：（请用文字说明，包括内设部门、下属机构及所属媒体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或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备注：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或推荐人：（签字或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需另附材料：法人登记证书（副本复印件）</w:t>
      </w:r>
      <w:r>
        <w:rPr>
          <w:rFonts w:eastAsia="Times New Roman"/>
          <w:sz w:val="30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省绿色有机发展研究会制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9:00Z</dcterms:created>
  <dc:creator>阮晓燕</dc:creator>
  <dc:description/>
  <dc:language>en-US</dc:language>
  <cp:lastModifiedBy>徐业先</cp:lastModifiedBy>
  <dcterms:modified xsi:type="dcterms:W3CDTF">2025-01-14T09:12:40Z</dcterms:modified>
  <cp:revision>4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2D8153CF44DB59486855EAD9EAE4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MwZDQ0YTJhYTY0N2M0MTllNTk2ZDA2ZDYzMDk3Y2EiLCJ1c2VySWQiOiIyNzAzMjYxMDAifQ==</vt:lpwstr>
  </property>
</Properties>
</file>